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dget Templ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dget for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 for Mont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iation for Mon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 cost of g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ss profit on sa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 operating co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dverti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eprec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nsu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egal and accounting expen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Office expen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pair and mainte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ala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lephone and ut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iscellaneous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expen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 profit/ l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ome t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t/ loss after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34:00Z</dcterms:created>
  <dc:creator>Content Creator</dc:creator>
  <dc:description/>
  <cp:keywords/>
  <dc:language>en-US</dc:language>
  <cp:lastModifiedBy>Content Creator</cp:lastModifiedBy>
  <cp:lastPrinted>2010-04-30T12:37:00Z</cp:lastPrinted>
  <dcterms:modified xsi:type="dcterms:W3CDTF">2010-05-03T00:34:00Z</dcterms:modified>
  <cp:revision>2</cp:revision>
  <dc:subject/>
  <dc:title>Budgeting</dc:title>
</cp:coreProperties>
</file>